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834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86MS0050-01-2025-003883-67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jc w:val="center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6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>должностного лица – директора ООО «Сибинтерн Ритейл» Фомина  Анатолия Анатольевича, …. года рождения, уроженца …., проживающего по адресу: …… года</w:t>
      </w:r>
      <w:r>
        <w:rPr>
          <w:color w:val="FF0000"/>
        </w:rPr>
        <w:t xml:space="preserve">, 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Фомин А.А., являясь директором ООО «Сибинтерн Ритейл», расположенного по адресу: ХМАО-Югра, г. Нижневартовск, ул. 2ПС, 8, 27, 10 км Самотлорской  дороги,</w:t>
      </w:r>
      <w:r>
        <w:rPr/>
        <w:t xml:space="preserve"> 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Фомин А.А.</w:t>
      </w:r>
      <w:r>
        <w:rPr/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омина А.А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Фомина А.А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17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Фомин А.А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Фомина  Анатолия Анатол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505008342515189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10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